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  <w:object w:dxaOrig="859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7.1pt" filled="f" o:ole="">
            <v:imagedata r:id="rId3" o:title=""/>
          </v:shape>
          <o:OLEObject Type="Embed" ProgID="" ShapeID="ole_rId2" DrawAspect="Content" ObjectID="_1954466947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УКРА</w:t>
      </w:r>
      <w:r>
        <w:rPr>
          <w:rFonts w:eastAsia="Times New Roman CYR" w:cs="Times New Roman CYR" w:ascii="Times New Roman CYR" w:hAnsi="Times New Roman CYR"/>
          <w:b/>
          <w:spacing w:val="20"/>
          <w:sz w:val="28"/>
          <w:szCs w:val="28"/>
        </w:rPr>
        <w:t>Ї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Н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НЕЦ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09.20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67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8.10.2010 № 607</w:t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39 Закону України «Про місцеві державні адміністрації», у зв’язку з кадровими змінами, з метою упорядкування складу дорадчих органів, створених при облдержадміністрації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    зміни     до     розпорядження     голови    облдержадміністрації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 жовтня 2010 року № 607 «Про обласну молодіжну раду»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атвердити склад обласної молодіжної ради у новій редакції (додається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6 розпорядження викласти у новій редакції наступного змісту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Координацію роботи щодо виконання  даного  розпорядження покласти на управління у справах сім’ї та молоді облдержадміністрації (Золкіна), контроль – на  заступника  голови  облдержадміністрації Лук’янчук Т.О.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держадміністрації</w:t>
        <w:tab/>
        <w:tab/>
        <w:tab/>
        <w:tab/>
        <w:tab/>
        <w:tab/>
        <w:t>А.В. Шишацький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8:00Z</dcterms:created>
  <dc:creator>User</dc:creator>
  <dc:description/>
  <cp:keywords/>
  <dc:language>en-US</dc:language>
  <cp:lastModifiedBy>Ira</cp:lastModifiedBy>
  <cp:lastPrinted>2012-08-30T10:31:00Z</cp:lastPrinted>
  <dcterms:modified xsi:type="dcterms:W3CDTF">2012-09-18T07:26:00Z</dcterms:modified>
  <cp:revision>21</cp:revision>
  <dc:subject/>
  <dc:title/>
</cp:coreProperties>
</file>