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object w:dxaOrig="862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3.2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842090" r:id="rId2"/>
        </w:object>
        <w:drawing>
          <wp:inline distT="0" distB="0" distL="0" distR="0">
            <wp:extent cx="10414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</w:rPr>
        <w:t> 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07.09.2011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461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м. Донецьк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шефської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малозабезпеченим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дітним сім’ям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На виконання Указу Президента України від  30.12.2000 № 1396/2000 «Про додаткові заходи щодо посилення соціального захисту багатодітних і неповних сімей», з метою посилення соціального захисту, поліпшення умов життя та державної підтримки багатодітних сімей, створення більш сприятливих умов для виховання дітей у таких сім’ях, керуючись статтею 39 Закону України «Про місцеві державні адміністрації»: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виконавчим органам міських рад та райдержадміністраціям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1.  Розглянути можливість  надання шефської допомоги, закріплення підприємств, установ та організацій усіх форм власності за малозабезпеченими багатодітними сім’ями та багатодітними сім’ями, які знаходяться у складній життєвій ситуації та потребують нагальної допомоги (згідно із посвідченнями батьків та дітей з багатодітних сімей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2. Залучати суб’єкти господарювання на благодійній основі  до поліпшення житлових умов в малозабезпечених багатодітних сім’ях, які знаходяться  у складній життєвій ситуації та потребують нагальної допомог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3 Щороку надавати управлінню у справах сім’ї та молоді облдержадміністрації (Золкіна) інформацію про надання шефської допомоги малозабезпеченим багатодітним сім’ям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2.    Донецькому обласному центру соціальних служб для сім’ї, дітей та молоді (Балаболка) забезпечити надання соціальних послуг за зверненнями  багатодітних сімей, які  опинилися  у складних життєвих обставинах   та потребують  сторонньої  допомоги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культури та туризму(Пташка), управлінню з питань фізичної культури та спорту облдержадміністрації (Кірбаба), виконавчим органам міських рад, райдержадміністраціям організувати та координувати роботу з пільгового відвідування дітей із малозабезпечених багатодітних сімей та багатодітних сімей, які знаходяться у складній життєвій ситуації та потребують нагальної допомоги,  шкіл естетичного виховання, театрально-видовищних заходів, гуртків, секцій, спортивних залів для занять спортом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по виконанню розпорядження покласти на управління   у   справах сім’</w:t>
      </w:r>
      <w:r>
        <w:rPr>
          <w:sz w:val="28"/>
          <w:szCs w:val="28"/>
        </w:rPr>
        <w:t>ї та молоді облдержадміністрації, контроль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в.о. </w:t>
      </w:r>
      <w:r>
        <w:rPr>
          <w:sz w:val="28"/>
          <w:szCs w:val="28"/>
        </w:rPr>
        <w:t>заступника голови</w:t>
      </w:r>
      <w:r>
        <w:rPr>
          <w:sz w:val="28"/>
          <w:szCs w:val="28"/>
          <w:lang w:val="uk-UA"/>
        </w:rPr>
        <w:t xml:space="preserve"> – начальника головного управління охорони здоров’я облдержадміністрації</w:t>
      </w:r>
      <w:r>
        <w:rPr>
          <w:sz w:val="28"/>
          <w:szCs w:val="28"/>
        </w:rPr>
        <w:t xml:space="preserve"> Петряєву О.Б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держадміністрації </w:t>
        <w:tab/>
        <w:tab/>
        <w:tab/>
        <w:tab/>
        <w:t>А. В. Шишацький</w:t>
      </w:r>
    </w:p>
    <w:p>
      <w:pPr>
        <w:pStyle w:val="Normal"/>
        <w:ind w:right="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6:00Z</dcterms:created>
  <dc:creator>1</dc:creator>
  <dc:description/>
  <cp:keywords/>
  <dc:language>en-US</dc:language>
  <cp:lastModifiedBy>User</cp:lastModifiedBy>
  <cp:lastPrinted>2011-08-19T10:29:00Z</cp:lastPrinted>
  <dcterms:modified xsi:type="dcterms:W3CDTF">2011-09-14T11:56:00Z</dcterms:modified>
  <cp:revision>2</cp:revision>
  <dc:subject/>
  <dc:title>   Про обласну молодіжну раду </dc:title>
</cp:coreProperties>
</file>